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gnor Sindaco </w:t>
      </w:r>
    </w:p>
    <w:p>
      <w:pPr>
        <w:pStyle w:val="Normal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060 PEZZAZ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6238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>Domanda per l’iscrizione nell’Albo delle persone idonee all’Ufficio di scrutatore di seggio elettorale (Articolo 3 della legge 8 marzo 1995, n. 89)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3 della legge 8 marzo 1995, n. 89 di essere inserito nell’ALBO DELLE PERSONE IDONEE ALL’UFFICIO DI SCRUTATOR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fine, sotto la propria personale responsabilità, dichiara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>
          <w:trHeight w:val="340" w:hRule="exac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scritto/a nelle liste elettorali del Comune di</w:t>
            </w:r>
          </w:p>
        </w:tc>
        <w:tc>
          <w:tcPr>
            <w:tcW w:w="4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ercitare la professione, arte o mestiere di</w:t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l titolo di studio di</w:t>
            </w:r>
          </w:p>
        </w:tc>
        <w:tc>
          <w:tcPr>
            <w:tcW w:w="4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  <w:tab w:val="left" w:pos="6238" w:leader="none"/>
              </w:tabs>
              <w:rPr/>
            </w:pPr>
            <w:r>
              <w:rPr>
                <w:rFonts w:cs="Arial" w:ascii="Arial" w:hAnsi="Arial"/>
              </w:rPr>
              <w:t>di non trovarsi in nessuna delle condizioni previste dagli articoli 38 del decreto del presidente della Repubblica n. 361/1957 e 23 del decreto del presidente della Repubblica n. 570/1960;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zzaze, lì 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10773" w:leader="none"/>
        </w:tabs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tabs>
          <w:tab w:val="clear" w:pos="708"/>
          <w:tab w:val="left" w:pos="5387" w:leader="none"/>
          <w:tab w:val="left" w:pos="10773" w:leader="none"/>
        </w:tabs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 w:cs="Avalon"/>
      </w:rPr>
    </w:pPr>
    <w:r>
      <w:rPr>
        <w:rFonts w:cs="Avalon"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9:00Z</dcterms:created>
  <dc:creator>Luca Tavani</dc:creator>
  <dc:description/>
  <cp:keywords/>
  <dc:language>en-US</dc:language>
  <cp:lastModifiedBy>Zaira</cp:lastModifiedBy>
  <cp:lastPrinted>2000-11-16T08:49:00Z</cp:lastPrinted>
  <dcterms:modified xsi:type="dcterms:W3CDTF">2024-10-25T10:19:00Z</dcterms:modified>
  <cp:revision>2</cp:revision>
  <dc:subject/>
  <dc:title/>
</cp:coreProperties>
</file>