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 Signor Sindaco </w:t>
      </w:r>
    </w:p>
    <w:p>
      <w:pPr>
        <w:pStyle w:val="Normal"/>
        <w:ind w:left="737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 Comune di</w:t>
      </w:r>
    </w:p>
    <w:p>
      <w:pPr>
        <w:pStyle w:val="Normal"/>
        <w:ind w:left="737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5060 PEZZAZ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993" w:leader="none"/>
          <w:tab w:val="left" w:pos="6238" w:leader="none"/>
        </w:tabs>
        <w:ind w:left="993" w:hanging="99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Oggetto: </w:t>
        <w:tab/>
      </w:r>
      <w:r>
        <w:rPr>
          <w:rFonts w:cs="Arial;Arial" w:ascii="Arial;Arial" w:hAnsi="Arial;Arial"/>
        </w:rPr>
        <w:t>Domanda per l’iscrizione nell’Albo delle persone idonee all’Ufficio di Presidente di seggio elettoral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scritto nello speciale albo delle persone idonee all’Ufficioi di Presidente di Seggio Elettorale previsto dall’art. 1 della legge 21/03/1990, n. 53;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/>
      </w:pPr>
      <w:r>
        <w:rPr>
          <w:rFonts w:cs="Arial;Arial" w:ascii="Arial;Arial" w:hAnsi="Arial;Arial"/>
        </w:rPr>
        <w:t>A tale fine, consapevole delle sanzioni penali previste in caso di dichiarazione mendace, ai sensi degli artt. 75 e 76 del DPR 445/2000;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  <w:tab w:val="left" w:pos="6238" w:leader="none"/>
        </w:tabs>
        <w:spacing w:lineRule="auto" w:line="360" w:before="12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scritto nelle liste elettorali del Comune di PEZZA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  <w:tab w:val="left" w:pos="6238" w:leader="none"/>
        </w:tabs>
        <w:spacing w:lineRule="auto" w:line="360"/>
        <w:ind w:left="567" w:hanging="567"/>
        <w:jc w:val="both"/>
        <w:rPr/>
      </w:pPr>
      <w:r>
        <w:rPr>
          <w:rFonts w:cs="Arial;Arial" w:ascii="Arial;Arial" w:hAnsi="Arial;Arial"/>
        </w:rPr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  <w:tab w:val="left" w:pos="6238" w:leader="none"/>
        </w:tabs>
        <w:spacing w:lineRule="auto" w:line="36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trovarsi in alcuna delle situazioni di incompatibilità previste dall’art. 23 del DPR 16/05/1960, n. 570 e art. 38 del DPR 30/03/1957, n. 3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  <w:tab w:val="left" w:pos="6238" w:leader="none"/>
        </w:tabs>
        <w:spacing w:lineRule="auto" w:line="36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 seguente titolo di studio: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  <w:tab w:val="left" w:pos="6238" w:leader="none"/>
        </w:tabs>
        <w:spacing w:lineRule="auto" w:line="36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ercitare la seguente profession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  <w:tab w:val="left" w:pos="6238" w:leader="none"/>
        </w:tabs>
        <w:spacing w:lineRule="auto" w:line="36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già svolto con diligenza le funzioni di vicepresidente, segretario o scrutatore di seggio elettorale            (barrara la relativa casella)       [SI]         [NO]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 altresì di essere informato, ai sensi e per gli effetti del Decreto Legislativo 196/2003. che i dati personali raccolti saranno trattati, anche con strumenti informatici, esclusivamente nell’ambito del procedimento di cui all’oggett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zzaze, lì  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387" w:leader="none"/>
          <w:tab w:val="left" w:pos="10773" w:leader="none"/>
        </w:tabs>
        <w:ind w:left="496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</w:t>
      </w:r>
      <w:r>
        <w:rPr>
          <w:rFonts w:cs="Arial;Arial" w:ascii="Arial;Arial" w:hAnsi="Arial;Arial"/>
        </w:rPr>
        <w:t>..……………………</w:t>
      </w:r>
    </w:p>
    <w:p>
      <w:pPr>
        <w:pStyle w:val="Normal"/>
        <w:tabs>
          <w:tab w:val="clear" w:pos="708"/>
          <w:tab w:val="left" w:pos="5387" w:leader="none"/>
          <w:tab w:val="left" w:pos="10773" w:leader="none"/>
        </w:tabs>
        <w:ind w:left="496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43" w:leader="none"/>
          <w:tab w:val="left" w:pos="6238" w:leader="none"/>
        </w:tabs>
        <w:spacing w:before="3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43" w:leader="none"/>
          <w:tab w:val="left" w:pos="6238" w:leader="none"/>
        </w:tabs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i sensi dell’art. 38 del DPR 28/12/2000, n. 445, la dichiarazione è sottoscrit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8" w:leader="none"/>
        </w:tabs>
        <w:spacing w:before="12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ll’interessato in presenza del dipendente addetto alla rice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6238" w:leader="none"/>
        </w:tabs>
        <w:spacing w:before="12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ottoscritta e inviata, insieme a fotocopia di un documento di identità personale del dichiarante, all’ufficio competente via Fax o Posta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ourier P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" w:hAnsi="Avalon" w:cs="Avalon"/>
      </w:rPr>
    </w:pPr>
    <w:r>
      <w:rPr>
        <w:rFonts w:cs="Avalon" w:ascii="Avalon" w:hAnsi="Avalo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ourier PS" w:hAnsi="Roman PS;Courier PS" w:eastAsia="Times New Roman;Courier" w:cs="Roman PS;Courier P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2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  <w:sz w:val="2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Luca Tavani</dc:creator>
  <dc:description/>
  <cp:keywords/>
  <dc:language>en-US</dc:language>
  <cp:lastModifiedBy>Marzio</cp:lastModifiedBy>
  <cp:lastPrinted>2000-11-16T08:49:00Z</cp:lastPrinted>
  <dcterms:modified xsi:type="dcterms:W3CDTF">2010-09-22T15:26:00Z</dcterms:modified>
  <cp:revision>6</cp:revision>
  <dc:subject/>
  <dc:title/>
</cp:coreProperties>
</file>